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93L0015</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Richtlinie 93/15/EWG des Rates vom 5. April 1993 zur Harmonisierung der Bestimmungen ueber das Inverkehrbringen und die Kontrolle von Explosivstoffen fuer zivile Zwecke</w:t>
      </w:r>
    </w:p>
    <w:p>
      <w:pPr>
        <w:pStyle w:val="Normal"/>
        <w:spacing w:lineRule="auto" w:line="24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Amtsblatt nr. L 121 vom 15/05/1993 S. 0020 - 0036 </w:t>
      </w:r>
    </w:p>
    <w:p>
      <w:pPr>
        <w:pStyle w:val="Normal"/>
        <w:spacing w:lineRule="auto" w:line="24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Finnische Sonderausgabe...: Kapitel 15 Band 12 S. 185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i/>
          <w:iCs/>
          <w:sz w:val="24"/>
          <w:szCs w:val="24"/>
          <w:lang w:val="de-DE"/>
        </w:rPr>
        <w:t>Schwedische Sonderausgabe...: Kapitel 15 Band 12 S. 185</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Tex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RICHTLINIE 93/15/EWG DES RATES vom 5. April 1993 zur Harmonisierung der Bestimmungen ueber das Inverkehrbringen und die Kontrolle von Explosivstoffen fuer zivile Zweck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RAT DER EUROPAEISCHEN GEMEINSCHAF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estuetzt auf den Vertrag zur Gruendung der Europaeischen Wirtschaftsgemeinschaft, insbesondere auf Artikel 100a,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uf Vorschlag der Kommission(1)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Zusammenarbeit mit dem Europaeischen Parlament(2)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Stellungnahme des Wirtschafts- und Sozialausschusses(3)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Erwaegung nachstehender Gruend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Artikel 8a des Vertrages ist vorgesehen, dass der Binnenmarkt spaetestens am 31. Dezember 1992 verwirklicht sein muss. Der Binnenmarkt umfasst einen Raum ohne Binnengrenzen, in dem der freie Verkehr von Waren, Personen, Dienstleistungen und Kapital gemaess den Bestimmungen des Vertrages gewaehrleistet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00a Absatz 3 des Vertrages schreibt vor, dass die Kommission in ihren Vorschlaegen im Bereich der Sicherheit von einem hohen Schutzniveau ausge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freie Verkehr von Waren setzt voraus, dass bestimmte grundsaetzliche Bedingungen erfuellt sind. Insbesondere der freie Verkehr von Explosivstoffen setzt eine Harmonisierung der Rechtsvorschriften ueber das Inverkehrbringen von Explosivstoffen vor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xplosivstoffe fuer zivile Zwecke unterliegen umfassenden einzelstaatlichen Vorschriften, die vor allem die Sicherheitsanforderungen betreffen. Diese einzelstaatlichen Vorschriften schreiben insbesondere vor, dass Genehmigungen fuer das Inverkehrbringen nur dann erteilt werden, wenn die Explosivstoffe einer Reihe von Pruefungen unterzogen word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e Harmonisierung der Bedingungen fuer das Inverkehrbringen setzt voraus, dass die voneinander abweichenden einzelstaatlichen Vorschriften harmonisiert werden, um den freien Verkehr dieser Erzeugnisse zu gewaehrleisten, ohne dass die optimalen Schutzniveaus gesenk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it dieser Richtlinie sollen nur die grundlegenden Anforderungen festgelegt werden, die bei den Konformitaetspruefungen fuer Explosivstoffe erfuellt werden muessen. Um den Nachweis der UEbereinstimmung mit den grundlegenden Anforderungen zu vereinfachen, sind harmonisierte Normen auf europaeischer Ebene, die insbesondere die Pruefverfahren fuer Explosivstoffe betreffen, wuenschenswert. Zum gegenwaertigen Zeitpunkt existieren solche Normen ni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se auf europaeischer Ebene harmonisierten Normen werden von privaten Organisationen entwickelt und muessen nichtbindende Bestimmungen bleiben. Zu diesem Zweck ist das Europaeische Komitee fuer Normung (CEN) als eine von zwei zustaendigen Organisationen anerkannt worden, um die harmonisierten Normen im Einklang mit den am 13. November 1984 unterzeichneten allgemeinen Leitsaetzen fuer die Zusammenarbeit zwischen der Kommission, CEN und CENELEC zu erlassen. Im Sinne dieser Richtlinie ist eine harmonisierte Norm eine technische Spezifikation, die vom CEN im Auftrag der Kommission entsprechend der Richtlinie 83/189/EWG des Rates vom 28. Maerz 1983 ueber ein Informationsverfahren auf dem Gebiet der Normen und technischen Vorschriften(4) sowie im Einklang mit den obengenannten allgemeinen Leitsaetzen erarbeitet wurd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it dem Beschluss 90/683/EWG des Rates vom 13. Dezember 1990 ueber die in den technischen Harmonisierungsrichtlinien zu verwendenden Module fuer die verschiedenen Phasen der Konformitaetsbewertungsverfahren(5) sind harmonisierte Instrumente fuer die Konformitaetsbewertungsverfahren bereitgestellt worden. Die Anwendung dieser Module auf Explosivstoffe ermoeglicht die Festlegung der Verantwortung der Hersteller und der mit der Durchfuehrung dieser Konformitaetsbewertungsverfahren beauftragten Stellen unter Beruecksichtigung der Art der betreffenden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Regelungen ueber die Sicherheit der Befoerderung von Explosivstoffen sind Gegenstand von internationalen Konventionen und UEbereinkommen. Auf internationaler Ebene existieren "Empfehlungen" der Vereinten Nationen ueber die Befoerderung gefaehrlicher Gueter, zu denen auch Explosivstoffe gehoeren; diese Empfehlungen gehen ueber den gemeinschaftlichen Rahmen hinaus. Aus diesem Grund enthaelt diese Richtlinie keine Bestimmungen ueber die Befoerder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Pyrotechnische Erzeugnisse erfordern geeignete Massnahmen im Hinblick auf den Schutz der Verbraucher und die Sicherheit der Bevoelkerung. Es ist vorgesehen, eine ergaenzende Richtlinie zu diesem Thema zu erarbei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Zusammenhang mit der Begriffsbestimmung der unter diese Richtlinie fallenden Erzeugnisse erscheint es geboten, die in den obengenannten Empfehlungen enthaltene Begriffsbestimmung fuer diese Erzeugnisse zu ueberneh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unition faellt ebenso in den Anwendungsbereich dieser Richtlinie, jedoch ausschliesslich im Hinblick auf die Regelungen ueber die Verbringung und die damit zusammenhaengenden Vorkehrungen. Bei Munition, die unter Bedingungen verbracht wird, die den Bedingungen fuer die Verbringung von Waffen entsprechen, sollte die Verbringung Bestimmungen unterliegen, die den fuer Waffen geltenden Bestimmungen entsprechen, die in der Richtlinie 91/477/EWG des Rates vom 18. Juni 1991 ueber die Kontrolle des Erwerbs und des Besitzes von Waffen(6) festgelegt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Sicherheit und die Gesundheit von Arbeitnehmern, die Explosivstoffe herstellen oder verwenden, muessen ebenfalls gewaehrleistet sein. Derzeit befindet sich eine ergaenzende Richtlinie zum Schutz der Gesundheit und der Sicherheit von Arbeitnehmern bei der Herstellung, Lagerung und Verwendung von Explosivstoffen in Vorbereit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Faellen, in denen der unrechtmaessige Besitz oder die unrechtmaessige Verwendung von Explosivstoffen oder Munition, die unter diese Richtlinie fallen, eine ernste Gefahr oder schwere Beeintraechtigung fuer die Sicherheit darstellt, sollte es den Mitgliedstaaten gestattet sein, unter bestimmten Bedingungen von dieser Richtlinie abzuweic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s ist wichtig, Mechanismen zur Foerderung der administrativen Zusammenarbeit bereitzustellen. Die zustaendigen Stellen sollten in diesem Zusammenhang auf die Verordnung (EWG) Nr. 1468/81 des Rates vom 19. Mai 1981 betreffend die gegenseitige Unterstuetzung der Verwaltungsbehoerden der Mitgliedstaaten und die Zusammenarbeit zwischen diesen Behoerden und der Kommission, um die ordnungsgemaesse Anwendung der Zoll- und Agrarregelung zu gewaehrleisten(7) zurueckgrei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e Richtlinie beruehrt nicht die Befugnis der Mitgliedstaaten, Massnahmen zur Verhinderung des illegalen Handels mit Explosivstoffen und Munition zu ergrei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AT FOLGENDE RICHTLINIE ERLA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APITEL 1 Allgemeine Bestimm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 Richtlinie gilt fuer Explosivstoffe gemaess der Begriffsbestimmung in Absatz 2.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Explosivstoffe sind Stoffe und Gegenstaende, die gemaess den "Empfehlungen der Vereinten Nationen ueber die Befoerderung gefaehrlicher Gueter" als solche betrachtet werden und in der in diesen Empfehlungen festgelegten Klasse 1 eingestuft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Diese Richtlinie gilt nich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fuer Explosivstoffe einschliesslich Munition, die gemaess dem einzelstaatlichen Recht zur Verwendung durch die Streitkraefte oder die Polizei bestimmt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fuer pyrotechnische Erzeugniss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fuer Munition, jedoch mit Ausnahme der Artikel 10, 11, 12, 13, 17, 18 und 19.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Im Sinne dieser Richtlinie bedeut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mpfehlungen der Vereinten Nationen": die von dem Sachverstaendigenausschuss der Vereinten Nationen fuer die Befoerderung gefaehrlicher Gueter erarbeiteten Empfehlungen in der von dieser Organisation veroeffentlichten Fassung (Orange-Book) mit den bis zur Annahme dieser Richtlinie beschlossenen AEnder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Betriebssicherheit": die Verhuetung von Unfaellen und, wenn dies nicht gelingt, die Begrenzung ihrer Fol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Sicherheit der rechtmaessigen Verwendung": die Verhuetung einer die oeffentliche Sicherheit oder Ordnung verletzenden missbraeuchlichen Verwen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affenfabrikant bzw. -haendler": jede natuerliche oder juristische Person, deren berufliche Taetigkeit ganz oder teilweise in der Herstellung, dem Austausch, der Vermietung, der Reparatur oder der Umarbeitung von Feuerwaffen und Munition bzw. dem Handel damit beste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Genehmigung der Verbringung": die Entscheidung ueber die geplanten Verbringungen von Explosivstoffen innerhalb der Gemeinschaf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Unternehmen des Explosivstoffsektors": jede juristische oder natuerliche Person, die eine Erlaubnis oder Genehmigung fuer die Herstellung, die Lagerung, die Verwendung und die Verbringung von Explosivstoffen bzw. den Handel damit besitz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Inverkehrbringen": jede entgeltliche oder unentgeltliche erstmalige Bereitstellung von unter diese Richtlinie fallenden Explosivstoffen zum Zweck des Vertriebs und/oder der Verwendung dieser Explosivstoffe auf dem Gemeinschaftsmark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Verbringung": jede tatsaechliche Verbringung von Explosivstoffen innerhalb des Gemeinschaftsgebiets unter Ausschluss der Verbringungen, die an ein und demselben Ort stattfin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Diese Richtlinie hindert die Mitgliedstaaten nicht daran, bestimmte Stoffe, die nicht unter diese Richtlinie fallen, durch innerstaatliches Gesetz oder sonstige innerstaatliche Regelungen als Explosivstoffe einzustu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APITEL II Harmonisierung der Rechtsvorschriften ueber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2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Mitgliedstaaten duerfen das Inverkehrbringen von Explosivstoffen, die unter diese Richtlinie fallen und deren Anforderungen erfuellen, nicht untersagen, einschraenken oder behinder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Mitgliedstaaten treffen die erforderlichen Massnahmen, um sicherzustellen, dass die unter diese Richtlinie fallenden Explosivstoffe in der Gemeinschaft nur in Verkehr gebracht werden koennen, wenn sie allen Bestimmungen dieser Richtlinie entsprechen, mit der in Artikel 7 beschriebenen CE-Kennzeichnung versehen sind und einer Konformitaetsbewertung in UEbereinstimmung mit den in Anhang II genannten Verfahren unterzogen word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Falls die unter diese Richtlinie fallenden Explosivstoffe auch unter andere Richtlinien fallen, die andere Aspekte behandeln und in denen die CE-Kennzeichnung vorgesehen ist, wird mit dieser Kennzeichnung angegeben, dass von der Konformitaet dieser Explosivstoffe mit den Bestimmungen dieser anderen fuer sie geltenden Richtlinien auszugehen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unter diese Richtlinie fallenden Explosivstoffe muessen die fuer sie geltenden grundlegenden Anforderungen an die Betriebssicherheit des Anhangs I erfu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Mitgliedstaaten gehen davon aus, dass die unter diese Richtlinie fallenden Explosivstoffe die in Artikel 3 grundlegenden Anforderungen an die Betriebssicherheit erfuellen, wenn sie den einschlaegigen einzelstaatlichen Normen zur Umsetzung harmonisierter Normen entsprechen, deren Referenznummern im Amtsblatt der Europaeischen Gemeinschaften veroeffentlicht worden sind. Die Mitgliedstaaten veroeffentlichen die Referenznummern der einzelstaatlichen Normen zur Umsetzung harmonisierter Nor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Kommission gibt in dem in Artikel 11 Absatz 2 der Richtlinie 83/189/EWG vorgesehenen Bericht an das Europaeische Parlament und den Rat ueber die Anwendung der Richtlinie 83/189/EWG im einzelnen an, welche Arbeiten im Bereich der harmonisierten Normen durchgefuehrt wu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5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st ein Mitgliedstaat oder die Kommission der Auffassung, dass die harmonisierten Normen nach Artikel 4 die grundlegenden Anforderungen nach Artikel 3 nicht vollstaendig erfuellen, so befasst die Kommission oder der betreffende Mitgliedstaat unter Angabe der Gruende den mit der Richtlinie 83/189/EWG eingesetzten Staendigen Ausschuss. Der Ausschuss nimmt unverzueglich Stell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Erhalt der Stellungnahme des Ausschusses teilt die Kommission den Mitgliedstaaten mit, welche Massnahmen im Hinblick auf die Normen und deren Veroeffentlichung nach Artikel 4 zu treff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6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Die Verfahren zum Nachweis der Konformitaet von Explosivstoffen umf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entweder die EG-Baumusterpruefung (Modul B) gemaess Anhang II Abschnitt 1 und nach Wahl des Hersteller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entweder die Konformitaet mit der Bauart (Modul C) gemaess Anhang II Abschnitt 2</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oder das Verfahren zur Qualitaetssicherung Produktion (Modul D) gemaess Anhang II Abschnitt 3</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oder das Verfahren zur Qualitaetssicherung Produkt (Modul E) gemaess Anhang II Abschnitt 4</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oder die Pruefung bei Produkten (Modul F) gemaess Anhang II Abschnitt 5;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 oder die Einzelpruefung (Modul G) gemaess Anhang II Abschnitt 6.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Mitgliedstaaten teilen der Kommission und den anderen Mitgliedstaaten mit, welche Stellen sie fuer die Durchfuehrung der vorstehend beschriebenen Konformitaetsbewertung bezeichnet haben, welche spezifischen Aufgaben diesen Stellen uebertragen wurden und welche Kennummern ihnen bereits von der Kommission zugeteilt wu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Kommission veroeffentlicht das Verzeichnis der benannten Stellen unter Angabe ihrer Kennummer und der ihnen uebertragenen Aufgaben im Amtsblatt der Europaeischen Gemeinschaften. Sie haelt das Verzeichnis auf dem neuesten Sta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itgliedstaaten wenden bei der Bewertung der zu benennenden Stellen die in Anhang III festgelegten Mindestkriterien an. Es wird davon ausgegangen, dass Stellen, die den in den einschlaegigen harmonisierten Normen festgelegten Bewertungskriterien entsprechen, auch diese Mindestkriterien erfu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 Mitgliedstaat, der eine Stelle benannt hat, muss diese Benennung zurueckziehen, wenn er feststellt, dass diese Stelle die in Unterabsatz 2 genannten Kriterien nicht mehr erfuellt. Er setzt die uebrigen Mitgliedstaaten und die Kommission unverzueglich davon in Kenntni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7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CE-Konformitaetskennzeichnung wird auf den Explosivstoffen oder, falls dies nicht moeglich ist, auf der Verpackung gut sichtbar, leserlich und dauerhaft angebracht. Das Kennzeichnungsschild ist so auszulegen, dass es nicht wiederverwendet werden kan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hang IV enthaelt ein Muster des fuer die CE-Kennzeichnung zu verwendenden Schriftbilde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Es ist nicht zulaessig, auf den Explosivstoffen Zeichen oder Aufschriften anzubringen, die geeignet sind, Dritte ueber die Bedeutung und das Schriftbild der CE-Kennzeichnung irrezufuehren. Jedes andere Zeichen darf auf den Explosivstoffen angebracht werden, wenn es Sichtbarkeit und Lesbarkeit der CE-Kennzeichnung nicht beeintraechtig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Unbeschadet der Bestimmungen des Artikels 8</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ist bei der Feststellung durch einen Mitgliedstaat, dass die CE-Kennzeichnung unberechtigterweise angebracht wurde, der Hersteller, sein Bevollmaechtigter oder gegebenenfalls der fuer das Inverkehrbringen des betreffenden Erzeugnisses auf dem Gemeinschaftsmarkt Verantwortliche verpflichtet, das Erzeugnis hinsichtlich der Bestimmungen ueber die Kennzeichnung wieder in Einklang mit den Konformitaetsanforderungen zu bringen und den weiteren Verstoss unter den von diesem Mitgliedstaat festgelegten Bedingungen zu verhinder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muss - falls die Nichtuebereinstimmung weiterbesteht - der Mitgliedstaat alle geeigneten Massnahmen ergreifen, um das Inverkehrbringen des betreffenden Produkts einzuschraenken oder zu untersagen bzw. um zu gewaehrleisten, dass es nach dem Verfahren des Artikels 8 vom Markt zurueckgezogen wir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8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Stellt ein Mitgliedstaat fest, dass ein Explosivstoff mit CE-Konformitaetskennzeichnung bei bestimmungsgemaesser Verwendung eine Gefahr im Hinblick auf die Betriebssicherheit darstellen kann, so trifft er alle geeigneten vorlaeufigen Massnahmen, damit dieser Explosivstoff aus dem Verkehr gezogen und sein Inverkehrbringen sowie der freie Verkehr damit untersagt wir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Mitgliedstaat unterrichtet die Kommission unverzueglich von dieser Massnahme und gibt dabei an, warum er diese Entscheidung getroffen hat, und im besonderen, ob die Nichtkonformitaet zurueckzufuehren ist au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Nichteinhaltung der grundlegenden Anforder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unrichtige Anwendung der Normen od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Maengel der Nor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Kommission nimmt binnen kuerzester Frist Konsultationen mit den Betroffenen auf. Stellt die Kommission daraufhin fest, dass die Massnahme gerechtfertigt ist, so unterrichtet sie hiervon unverzueglich den Mitgliedstaat, der sie ergriffen hat, sowie die uebrigen Mitgliedstaaten. Stellt die Kommission nach den Konsultationen fest, dass die Massnahme nicht gerechtfertigt ist, so unterrichtet sie hiervon unverzueglich den Mitgliedstaat, der diese Massnahme getroffen ha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dem besonderen Fall, dass die Massnahme nach Absatz 1 mit einem Mangel der Normen begruendet wird, befasst die Kommission nach Anhoerung der Betroffenen den mit der Richtlinie 83/189/EWG eingesetzten Staendigen Ausschuss binnen zwei Monaten, wenn der Mitgliedstaat, der die Massnahmen ergriffen hat, diese beibehalten will, und leitet die Verfahren des Artikels 5 e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Wurde ein nicht konformer Explosivstoff mit der CE-Kennzeichnung versehen, so trifft der zustaendige Mitgliedstaat gegen den fuer diese Erklaerung Verantwortlichen die gebotenen Massnahmen und unterrichtet hiervon die Kommission und die uebrigen Mitgliedstaa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APITEL III Bestimmungen ueber die Kontrolle der Verbringung von Explosivstoffen in der Gemeinschaf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9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Verbringung von unter diese Richtlinie fallenden Explosivstoffen darf nur nach dem Verfahren der nachstehenden Absaetze erfol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Kontrollen aufgrund gemeinschaftlicher oder einzelstaatlicher Rechtsvorschriften bei der unter diesen Artikel fallenden Verbringung von Explosivstoffen finden nicht mehr als Kontrollen an den Binnengrenzen, sondern nur noch im Rahmen der ueblichen Kontrollen statt, die im gesamten Gebiet der Gemeinschaft ohne Diskriminierung durchgefuehr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Zur Verbringung von Explosivstoffen muss der Empfaenger eine Genehmigung von der zustaendigen Behoerde des Bestimmungsortes erhalten. Die zustaendige Behoerde ueberprueft, ob der Empfaenger zum Erwerb von Explosivstoffen rechtlich befugt ist und ob er ueber die erforderlichen Erlaubnisse oder Genehmigungen verfuegt. Die Durchfuhr von Explosivstoffen durch das Hoheitsgebiet eines oder mehrerer Mitgliedstaaten ist deren zustaendigen Behoerden durch den fuer die Verbringung Verantwortlichen zu melden; die Durchfuhr bedarf der Genehmigung dieser Beho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Ist ein Mitgliedstaat der Ansicht, dass sich in Zusammenhang mit der UEberpruefung der Befugnis zum Erwerb gemaess Absatz 3 ein Problem stellt, so uebermittelt er die diesbezueglichen verfuegbaren Informationen der Kommission, die den in Artikel 13 vorgesehenen Ausschuss unverzueglich damit befas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Genehmigt die zustaendige Behoerde des Bestimmungsortes die Verbringung, so stellt sie dem Empfaenger ein Dokument aus, das die Lizenz fuer die Verbringung darstellt und saemtliche in Absatz 7 genannten Angaben enthaelt. Dieses Dokument begleitet die Explosivstoffe bis zum vorgesehenen Bestimmungsort der Explosivstoffe. Das Dokument ist den zustaendigen Behoerden jederzeit auf Verlangen vorzulegen. Der Empfaenger hat eine Kopie des Dokuments aufzubewahren und der zustaendigen Behoerde des Bestimmungsortes auf Verlangen zur Einsichtnahme vorzule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Ist die zustaendige Behoerde eines Mitgliedstaats der Auffassung, dass besondere Anforderungen an die Sicherheit der rechtmaessigen Verwendung gemaess Absatz 7 nicht erforderlich sind, so kann die Verbringung von Explosivstoffen im Hoheitsgebiet dieses Mitgliedstaats oder in einem Teil davon ohne die vorherige Information gemaess Absatz 7 erfolgen. In einem solchen Fall erteilt die zustaendige Behoerde des Bestimmungsortes eine Genehmigung der Verbringung, die fuer einen bestimmten Zeitraum gueltig ist, jedoch jederzeit im Wege einer begruendeten Entscheidung ausgesetzt oder zurueckgezogen werden kann. In dem in Absatz 5 genannten Dokument, das die Explosivstoffe bis zu deren Bestimmungsort begleitet, wird in diesem Fall nur die genannte Genehmigung erwaehn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7) Sind bei der Verbringung von Explosivstoffen spezielle Kontrollen erforderlich, mit denen festgestellt werden kann, ob die Verbringung besonderen Anforderungen an die Sicherheit der rechtmaessigen Verwendung im Hoheitsgebiet eines Mitgliedstaats oder in einem Teil davon entspricht, so uebermittelt der Empfaenger der zustaendigen Behoerde des Bestimmungsortes vor der Verbringung folgende Information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Name und Anschrift der betreffenden Unternehmer. Diese Angaben muessen hinreichend detailliert sein, damit einerseits Verbindung mit diesen Unternehmern aufgenommen und andererseits festgestellt werden kann, ob die betreffenden Personen amtlich befugt sind, die Sendung entgegenzuneh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nzahl und Menge der verbrachten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vollstaendige Beschreibung des Explosivstoffs sowie Angaben zu dessen Identifizierung einschliesslich der Identifikationsnummer der Vereinten Nation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ngaben zur Einhaltung der Bedingungen fuer das Inverkehrbringen, sofern die Erzeugnisse in den Verkehr gebrach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Transportart und -streck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vorgesehener Abfahrts- und Ankunftsterm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rforderlichenfalls die genauen UEbergangsstellen zwischen den Mitgliedstaa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zustaendigen Behoerden des Bestimmungsortes pruefen die Bedingungen, unter denen die Verbringung stattfinden muss; diese Pruefung erfolgt insbesondere im Hinblick auf die besonderen Anforderungen an die Sicherheit der rechtmaessigen Verwendung. Entsprechen die Explosivstoffe den besonderen Anforderungen an die Sicherheit der rechtmaessigen Verwendung, so wird die Verbringung genehmigt. Bei einer Durchfuhr durch das Hoheitsgebiet anderer Mitgliedstaaten pruefen und genehmigen diese Staaten die transportbezogenen Informationen entspreche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8) Unbeschadet der normalen Kontrollen, die der Abgangsmitgliedstaat in seinem Hoheitsgebiet gemaess dieser Richtlinie durchfuehrt, uebermitteln die Empfaenger oder die Unternehmer den zustaendigen Behoerden des Abgangsmitgliedstaats sowie des Durchfuhrmitgliedstaats auf Antrag alle ihnen zur Verfuegung stehenden sachdienlichen Informationen ueber die genehmigten Verbringungen von Explosivstof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9) Kein Lieferant darf Explosivstoffe verbringen, solange der Empfaenger nicht die nach den Absaetzen 3, 5, 6 und 7 hierfuer erforderlichen Erlaubnisse und Genehmigungen erhalten ha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0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Munition darf nur dann von einem Mitgliedstaat in einen anderen Mitgliedstaat verbracht werden, wenn das Verfahren der nachstehenden Absaetze eingehalten wird. Diese Bestimmungen gelten auch im Fall der Verbringung von Munition im Versandhandel.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Bei der Verbringung von Munition in einen anderen Mitgliedstaat teilt der Betreffende vor jeder Befoerderung dem Mitgliedstaat, in dem sich diese Munition befindet, folgendes m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Name und Anschrift des Verkaeufers oder UEberlassers und des Kaeufers oder Erwerbers und gegebenenfalls des Eigentuemer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nschrift, an die die Munition versandt oder befoerdert wir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Munitionsmenge, die Gegenstand des Versands oder der Befoerderung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zur Identifikation der Munition erforderlichen Angaben sowie ferner die Angabe, dass die Munition gemaess den Bestimmungen des UEbereinkommens vom 1. Juli 1969 ueber die gegenseitige Anerkennung der Beschusszeichen fuer Handfeuerwaffen kontrolliert worden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Befoerderungsmittel;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bsendetag und voraussichtlicher Ankunftsta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unter den beiden letzten Gedankenstrichen genannten Angaben koennen unterbleiben, wenn die Verbringung zwischen Waffenhaendlern erfolgt. Der Mitgliedstaat prueft die Umstaende, unter denen die Verbringung stattfindet, insbesondere nach Gesichtspunkten der Betriebssicherheit. Genehmigt der Mitgliedstaat die betreffende Verbringung, so stellt er einen Erlaubnisschein aus, der alle in Unterabsatz 1 genannten Angaben enthaelt. Der Schein muss die Munition bis zu ihrem Bestimmungsort begleiten; er ist auf Verlangen der zustaendigen Behoerden der Mitgliedstaaten jederzeit vorzuwei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Jeder Mitgliedstaat kann Waffenhaendlern das Recht einraeumen, ohne vorherige Genehmigung im Sinne des Absatzes 2 Munition von seinem Gebiet zu einem in einem anderen Mitgliedstaat ansaessigen Waffenhaendler zu verbringen. Er stellt zu diesem Zweck eine Genehmigung aus, die eine Gueltigkeitsdauer von hoechstens drei Jahren hat und jederzeit durch eine mit Gruenden versehene Entscheidung ausgesetzt oder aufgehoben werden kann. Ein Dokument, das auf diese Genehmigung Bezug nimmt, muss die Munition bis zu ihrem Bestimmungsort begleiten; es ist auf Verlangen der zustaendigen Behoerden der Mitgliedstaaten vorzuwei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Waffenhaendler teilen den Behoerden des Abgangsmitgliedstaats vor Durchfuehrung der Verbringung alle Auskuenfte gemaess Absatz 2 Unterabsatz 1 m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Jeder Mitgliedstaat leitet den anderen Mitgliedstaaten ein Verzeichnis der Munitionsarten zu, bei denen die Genehmigung zur Verbringung in sein Gebiet ohne seine vorherige Zustimmung erteilt werden dar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se Munitionsverzeichnisse werden den Waffenhaendlern zugestellt, die im Rahmen des Verfahrens des Absatzes 3 eine Genehmigung zur zustimmungsfreien Verbringung der Munition erhalten hab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Jeder Mitgliedstaat uebermittelt dem Bestimmungsmitgliedstaat alle ihm zur Verfuegung stehenden zweckdienlichen Informationen ueber endgueltige Munitionsverbring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Informationen, die die Mitgliedstaaten gemaess den in diesem Artikel vorgesehenen Verfahren erhalten, werden spaetestens bei der Verbringung dem Bestimmungsmitgliedstaat und den etwaigen Durchfuhrmitgliedstaaten uebermitte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1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tellt der unrechtmaessige Besitz oder die unrechtmaessige Verwendung von Explosivstoffen oder Munition, die unter diese Richtlinie fallen, eine ernste Gefahr oder eine Beeintraechtigung der Sicherheit der rechtmaessigen Verwendung dar, so kann abweichend von Artikel 9 Absaetze 3, 5, 6 und 7 der betroffene Mitgliedstaat im Hinblick auf die Verbringung von Explosivstoffen oder Munition alle erforderlichen Massnahmen treffen, um dem unrechtmaessigen Besitz oder der unrechtmaessigen Verwendung vorzubeu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se Massnahmen muessen den Grundsatz der Verhaeltnismaessigkeit wahren. Sie duerfen weder ein Mittel zur willkuerlichen Diskriminierung noch eine verschleierte Beschraenkung im Handel zwischen Mitgliedstaaten darst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Trifft ein Mitgliedstaat derartige Massnahmen, so teilt er dies unverzueglich der Kommission mit; diese unterrichtet die anderen Mitgliedstaa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APITEL IV Sonstige Bestimm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2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Mitgliedstaaten errichten zur Durchfuehrung der Artikel 39 und 10 Netze fuer den Informationsaustausch. Sie benennen den uebrigen Mitgliedstaaten und der Kommission die einzelstaatlichen Behoerden, die damit beauftragt sind, die Informationen entgegenzunehmen oder weiterzugeben und die Formalitaeten nach den Artikel 9 und 10 vorzuneh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Fuer die Durchfuehrung dieser Richtlinie gelten die Bestimmungen der Verordnung (EWG) Nr. 1468/81 entsprechend, insbesondere diejenigen ueber die Vertraulichke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Kommission wird von einem Ausschuss unterstuezt, der sich aus Vertretern der Mitgliedstaaten zusammensetzt und in dem der Vertreter der Kommission den Vorsitz fuehr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Ausschuss prueft alle die Durchfuehrung dieser Richtlinie betreffenden Fragen, die ihm der Vorsitzende von sich aus oder auf Antrag des Vertreters eines Mitgliedstaats unterbreit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Vertreter der Kommission unterbreitet dem Ausschuss einen Entwurf der zu treffenden Massnahmen. Der Ausschuss gibt seine Stellungnahme zu diesem Entwurf innerhalb einer Frist ab, die der Vorsitzende unter Beruecksichtigung der Dringlichkeit der betreffenden Frage festsetzen kann. Die Stellungnahme wird mit der Mehrheit abgegeben, die in Artikel 148 Absatz 2 des Vertrages fuer die Annahme der vom Rat auf Vorschlag der Kommission zu fassenden Beschluesse vorgesehen ist. Bei der Abstimmung im Ausschuss werden die Stimmen der Vertreter der Mitgliedstaaten gemaess dem vorgenannten Artikel gewogen. Der Vorsitzende nimmt an der Abstimmung nicht teil.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Kommission erlaesst Massnahmen, die unmittelbar gelten. Stimmen sie jedoch mit der Stellungnahme des Ausschusses nicht ueberein, so werden sie von der Kommission sofort dem Rat mitgeteilt. In diesem Fall verschiebt die Kommission die Durchfuehrung der von ihr beschlossenen Massnahmen um einen Zeitraum von drei Monaten von der Mitteilung a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Rat kann innerhalb des in Unterabsatz 2 genannten Zeitraums mit qualifizierter Mehrheit einen anderslautenden Beschluss fa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as Verfahren des Absatzes 2 findet insbesondere Anwendung, um kuenftigen AEnderungen der Empfehlungen der Vereinten Nationen Rechnung zu tra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itgliedstaaten halten die aktualisierten Angaben ueber die Unternehmen des Explosivstoffsektors, die eine Erlaubnis oder Genehmigung gemaess Artikel 1 Absatz 4 besitzen, zur Verfuegung der uebrigen Mitgliedstaaten und der Kommissio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itgliedstaaten vergewissern sich, dass die Unternehmen des Explosivstoffsektors ueber ein System verfuegen, mit dem der Besitzer der Explosivstoffe jederzeit festgestellt werden kann. Die Durchfuehrungsbestimmungen zu diesem Absatz werden nach dem Ausschussverfahren des Artikels 13 erla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Unternehmen des Explosivstoffsektors bewahren die Unterlagen ueber ihre Geschaeftsvorgaenge auf, um ihre Verpflichtungen gemaess diesem Artikel zu erfu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in diesem Artikel genannten Unterlagen sind ab dem Ende des Kalenderjahrs, in dem die betreffenden Geschaeftsvorgaenge stattgefunden haben, noch mindestens drei Jahre lang aufzubewahren, selbst wenn das Unternehmen inzwischen seinen Geschaeftsbetrieb eingestellt hat. Sie sind den zustaendigen Stellen auf Verlangen umgehend zur Pruefung zur Verfuegung zu st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5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Mitgliedstaaten tragen dafuer Sorge, dass die Explosivstoffe mit einer geeigneten Kennzeichnung verseh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6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rteilt ein Mitgliedstaat eine Erlaubnis oder Genehmigung zur Ausuebung einer Herstellungstaetigkeit im Explosivstoffsektor, so prueft er insbesondere, ob die Verantwortlichen die Gewaehr fuer die Einhaltung der von ihnen uebernommenen technischen Verpflichtungen bie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APITEL V Schlussbestimm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7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eder Mitgliedstaat legt im einzelnen fest, wie Verstoesse gegen die zur Umsetzung dieser Richtlinie erlassenen Vorschriften zu ahnden sind. Die Sanktionen muessen hinreichende Gewaehr fuer die kuenftige Einhaltung dieser Vorschriften bie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8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eder Mitgliedstaat erlaesst im Rahmen seiner innerstaatlichen Rechtsvorschriften die erforderlichen Massnahmen, die es den zustaendigen Behoerden ermoeglichen, jedwedes unter den Anwendungsbereich dieser Richtlinie fallendes Erzeugnis zu beschlagnahmen, wenn hinreichend nachgewiesen worden ist, dass dieses Erzeugnis einem unerlaubten Erwerb, Verwendungszweck oder Handel zugefuehrt wir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19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 Mitgliedstaaten setzen die erforderlichen Vorschriften in Kraft, um den Artikeln 9, 10, 11, 12, 13 und 14 vor dem 30. September 1993 nachzukom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Mitgliedstaaten erlassen und veroeffentlichen vor dem 30. Juni 1994 die erforderlichen Rechts- und Verwaltungsvorschriften, um den anderen, nicht in Absatz 1 aufgefuehrten Bestimmungen dieser Richtlinie nachzukommen. Sie setzen die Kommission unverzueglich davon in Kenntni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e wenden diese Vorschriften ab dem 1. Januar 1995 a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Wenn die Mitgliedstaaten Vorschriften nach den Absaetzen 1 und 2 erlassen, nehmen sie in den Vorschriften selbst oder durch einen Hinweis bei der amtlichen Veroeffentlichung auf diese Richtlinie Bezug. Die Mitgliedstaaten regeln die Einzelheiten der Bezugnahm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Die Mitgliedstaaten gestatten jedoch bis zum 31. Dezember 2002 das Inverkehrbringen von Explosivstoffen, die den am 31. Dezember 1994 geltenden einzelstaatlichen Regelungen entsprec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Die Mitgliedstaaten teilen der Kommission den Wortlaut der innerstaatlichen Rechtsvorschriften mit, die sie auf dem unter diese Richtlinie fallenden Gebiet erla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rtikel 20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se Richtlinie ist an die Mitgliedstaaten gericht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eschehen zu Luxemburg am 5. April 199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Namen des Rates Der Praesident J. TROEJBOR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ABl. Nr. C 121 vom 13. 5. 1992, S. 19.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ABl. Nr. C 305 vom 23. 11. 1992, S. 128, und ABl. Nr. C 115 vom 26. 4. 199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ABl. Nr. C 313 vom 30. 11. 1992, S. 1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ABl. Nr. L 109 vom 26. 4. 1983, S. 8. Richtlinie zuletzt geaendert durch die Entscheidung 90/230/EWG der Kommission (ABl. Nr. L 128 vom 18. 5. 1990, S. 15).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ABl. Nr. L 380 vom 31. 12. 1990, S. 1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ABl. Nr. L 256 vom 13. 9. 1991.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7) ABl. Nr. L 144 vom 2. 6. 1981, S. 1. Verordnung geaendert durch die Verordnung (EWG) Nr. 945/87 (ABl. Nr. L 90 vom 2. 4. 1987, S. 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HANG I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RUNDLEGENDE ANFORDERUNGEN AN DIE BETRIEBSSICHERHEIT I. Allgemeine Anforderun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Jeder Explosivstoff muss so ausgelegt, hergestellt und geliefert werden, dass unter normalen und vorhersehbaren Bedingungen, insbesondere bezueglich der Vorschriften fuer die Betriebssicherheit und des Stands der Technik, einschliesslich des Zeitraums bis zu seiner Verwendung das kleinstmoegliche Risiko fuer das Leben und die Gesundheit von Personen, die Unversehrtheit von Sachguetern und die Umwelt entste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Jeder Explosivstoff muss die Leistungsfaehigkeit erreichen, die vom Hersteller angegeben wird, um das hoechstmoegliche Mass an Sicherheit und Zuverlaessigkeit zu gewaehrleis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Jeder Explosivstoff muss so ausgelegt und hergestellt werden, dass er bei Einsatz geeigneter technischer Verfahren moeglichst umweltvertraeglich entsorgt werden kan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 Besondere Anforderun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Zumindest die nachstehenden Informationen und Eigenschaften muessen - falls relevant - beruecksichtigt werden. Jeder Explosivstoff muss unter realistischen Bedingungen getestet werden. Kann dies nicht in einem Laboratorium erfolgen, so sind die Tests unter tatsaechlichen Verwendungsbedingungen durchzufuehr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Aufbau und die charakteristischen Eigenschaften, einschliesslich der chemischen Zusammensetzung, des Vermengungsgrades sowie gegebenenfalls der Abmessungen und der Korngroessenverteil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Physikalische und chemische Stabilitaet des Explosivstoffes bei saemtlichen Umweltbedingungen, denen der Explosivstoff ausgesetzt sein kan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Empfindlichkeit gegenueber Schlag und Reib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 Kompatibilitaet aller Bestandteile im Hinblick auf ihre chemische und physikalische Stabilita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 Chemische Reinheit der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 Schutz der Explosivstoffe gegen das Einwirken von Wasser, wenn sie dazu bestimmt sind, in feuchter oder nasser Umgebung verwendet zu werden, und wenn die Betriebssicherheit des Explosivstoffs durch Wasser beeintraechtigt werden kan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 Widerstandsfaehigkeit gegenueber niedrigen und hohen Temperaturen, sofern eine Aufbewahrung oder ein Einsatz bei solchen Temperaturen vorgesehen ist und die Betriebssicherheit oder Funktionsfaehigkeit durch das Abkuehlen oder das Erhitzen eines Bestandteils oder des gesamten Explosivstoffes beeintraechtigt werden kan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 Eignung des Explosivstoffes fuer eine Verwendung in Gefahrenbereichen (beispielsweise schlagwetterfuehrende Bergwerke, heisse Massen usw.), soweit die Explosivstoffe zum Einsatz unter solchen Bedingungen vorgeseh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 Sicherheit gegen unzeitige oder unbeabsichtigte Zuendung oder Anzuen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 Richtiges Laden und einwandfreies Funktionieren der Explosivstoffe bei bestimmungsgemaesser Verwen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 Geeignete Anleitungen und - soweit notwendig - Kennzeichnungen in bezug auf sicheren Umgang und sichere Lagerung, Verwendung und Beseitigung in der oder den Amtssprachen des Empfaengerstaat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 Widerstandsfaehigkeit bezueglich nachteiliger Veraenderungen an Explosivstoffen, Umhuellungen oder sonstigen Bestandteilen bei Lagerung bis zum spaetestens vom Hersteller angegebenen Verwendungsdatum.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 Angabe aller Geraete und allen Zubehoers, die fuer eine zuverlaessige und sichere Funktion der Explosivstoffe notwendig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arueber hinaus muessen die verschiedenen Explosivstoffgruppen zumindest die folgenden Anforderungen erfu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Sprengstoff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Sprengstoffe muessen durch die vorgesehene Art der Zuendung sicher und zuverlaessig zuendbar sein und sich vollstaendig umsetz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Sprengstoffe in Patronenform muessen die Detonation sicher und zuverlaessig ueber eine Saeule von Patronen uebertra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Die entstehenden Sprengschwaden von Sprengstoffen, die fuer eine Verwendung unter Tage bestimmt sind, duerfen Kohlenmonoxid, nitrose Gase, andere Gase, Daempfe oder schwebfaehige feste Rueckstaende nur in einer Menge enthalten, die unter den ueblichen Betriebsbedingungen keine Gesundheitsschaeden verursa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 Sprengschnuere, Zuendschlaeuche, Pulverzuendschnuere und Shocktub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Die Umhuellung von Sprengschnueren, Zuendschlaeuchen und Pulverzuendschnueren muss eine ausreichende mechanische Festigkeit besitzen und den umschlossenen Explosivstoff bei normaler mechanischer Beanspruchung ausreichend schuetz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Die Parameter fuer die Brennzeiten von Pulverzuendschnueren muessen angegeben und zuverlaessig erreich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Die Sprengschnuere muessen zuverlaessig zuendbar sowie ausreichend zuendfaehig sein und den Anforderungen auch nach Lagerung unter besonderen Klimabedingungen genue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 Sprengzuender, Sprengkapseln und Sprengverzoeger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Sprengzuender, Sprengkapseln und Sprengverzoegerer muessen zuverlaessig die Detonation von Sprengstoffen einleiten, die zur Verwendung mit ihnen vorgesehen sind, und dies unter allen vorhersehbaren Verwendungsbeding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Sprengverzoegerer muessen zuverlaessig zuendbar se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Das Zuendvermoegen darf durch Feuchtigkeit nicht beeintraechtig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 Die Verzoegerungszeiten von Sprengzeitzuendern muessen so gleichmaessig sein, dass die Gefahr von UEberschneidungen der Verzoegerungszeiten benachbarter Zeitstufen unbedeutend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 Die elektrischen Kenndaten von elektrischen Sprengzuendern muessen auf der Verpackung angegeben werden (z.B. no-fire current, Widerstand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 Die Zuenderdraehte von elektrischen Sprengzuendern muessen eine ausreichende Isolierung und mechanische Festigkeit besitzen, auch bezueglich ihrer Befestigung am Zuender.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 Treibladungspulver und Raketenfesttreibstoff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 Diese Stoffe duerfen bei der vorgesehenen Verwendung nicht detonier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 Stoffe dieser Art (z.B. auf der Basis von Nitrocellulose) muessen erforderlichenfalls gegen Selbstzersetzung stabilisiert se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 Raketenfesttreibstoffe duerfen in gepresster oder gegossener Form keine unbeabsichtigten Risse oder Gasblasen enthalten, die ihr Funktionieren gefaehrlich beeintraechtigen koenn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HANG II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MODUL B: EG-Baumusterpruefu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en Teil des Verfahrens, bei dem eine benannte Stelle prueft und bestaetigt, dass ein fuer die betreffende Produktion repraesentatives Muster den entsprechenden Vorschriften dieser Richtlinie entspri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Antrag auf EG-Baumusterpruefung ist vom Hersteller oder seinen in der Gemeinschaft ansaessigen Bevollmaechtigten bei einer benannten Stelle seiner Wahl einzureic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Antrag muss folgendes ent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Name und Anschrift des Herstellers und, wenn der Antrag vom Bevollmaechtigten eingereicht wird, auch dessen Name und Anschrif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schriftliche Erklaerung, dass derselbe Antrag bei keiner anderen benannten Stelle eingereicht worden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technischen Unterlagen laut Nummer 3.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Antragsteller stellt der benannten Stelle ein fuer die betreffende Produktion repraesentatives Muster (im folgenden als "Baumuster" bezeichnet) zur Verfuegung. Die benannte Stelle kann weitere Muster verlangen, wenn sie diese fuer die Durchfuehrung des Pruefungsprogramms benoetig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ie technischen Unterlagen muessen eine Bewertung der UEbereinstimmung des Produkts mit den Anforderungen der Richtlinie ermoeglichen. Sie muessen in dem fuer diese Bewertung erforderlichen Masse Entwurf-, Fertigungs- und Funktionsweise des Produkts abdecken und folgendes enthalten, soweit dies fuer die Bewertung erforderlich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allgemeine Beschreibung des Baumuster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ntwuerfe, Fertigungszeichnungen und -plaene von Bauteilen, Montage-Untergruppen, Schaltkreisen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Beschreibungen und Erlaeuterungen, die zum Verstaendnis der genannten Zeichnungen und Plaene sowie der Funktionsweise des Produkts erforderlich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Liste der in Artikel 4 genannten, ganz oder teilweise angewandten Normen sowie eine Beschreibung der zur Erfuellung der grundlegenden Anforderungen gewaehlten Loesungen, soweit die im Artikel genannten Normen nicht angewandt word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Ergebnisse der Konstruktionsberechnungen, Pruefungen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Pruefberi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ie benannte Stel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1. prueft die technischen Unterlagen, ueberprueft, ob das Baumuster in UEbereinstimmung mit den technischen Unterlagen hergestellt wurde, und stellt fest, welche Bauteile nach den einschlaegigen Bestimmungen der in Artikel 4 genannten Normen und welche nicht nach diesen Normen entworfen wu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2. fuehrt die entsprechenden Untersuchungen und erforderlichen Pruefungen durch oder laesst sie durchfuehren, um festzustellen, ob die vom Hersteller gewaehlten Loesungen die grundlegenden Anforderungen der Richtlinie erfuellen, sofern die in Artikel 4 genannten Normen nicht angewandt wu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fuehrt die entsprechenden Untersuchungen und erforderlichen Pruefungen durch oder laesst sie durchfuehren, um festzustellen, ob die einschlaegigen Normen richtig angewandt wurden, sofern der Hersteller sich dafuer entschieden hat, diese anzuwen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4. vereinbart mit dem Antragsteller den Ort, an dem die Untersuchungen und erforderlichen Pruefungen durchgefuehrt werden so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Entspricht das Baumuster den Bestimmungen dieser Richtlinie, so stellt die benannte Stelle dem Antragsteller eine EG-Baumusterpruefbescheinigung aus. Die Bescheinigung enthaelt Name und Anschrift des Herstellers, Ergebnisse der Pruefung, etwaige Bedingungen fuer die Gueltigkeit der Bescheinigung und die fuer die Identifizierung des zugelassenen Baumusters erforderlichen Angab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e Liste der wichtigen technischen Unterlagen wird der Bescheinigung beigefuegt und in einer Kopie von der benannten Stelle aufbewahr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ehnt die benannte Stelle es ab, dem Hersteller oder seinem in der Gemeinschaft niedergelassenen Bevollmaechtigten eine EG-Baumusterpruefbescheinigung auszustellen, so gibt sie dafuer eine ausfuehrliche Begruen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s ist ein Einspruchsverfahren vorzuse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Der Antragsteller unterrichtet die benannte Stelle, der die technischen Unterlagen zur EG-Baumusterpruefbescheinigung vorliegen, ueber alle AEnderungen an dem zugelassenen Produkt, die einer neuen Zulassung beduerfen, soweit diese AEnderungen die UEbereinstimmung mit den grundlegenden Anforderungen oder den vorgeschriebenen Bedingungen fuer die Benutzung des Produkts beeinflussen koennen. Diese neue Zulassung wird in Form einer Ergaenzung der urspruenglichen EG-Baumusterpruefbescheinigung ertei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7. Jede benannte Stelle macht den uebrigen benannten Stellen einschlaegige Angaben ueber die EG-Baumusterpruefbescheinigungen und die ausgestellten bzw. zurueckgezogenen Ergaenz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8. Die uebrigen benannten Stellen koennen Kopien der EG-Baumusterpruefbescheinigungen und/oder der Ergaenzungen erhalten. Die Anhaenge der Bescheinigungen werden fuer die uebrigen benannten Stellen zur Verfuegung ge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9. Der Hersteller oder sein in der Gemeinschaft niedergelassener Bevollmaechtigter bewahrt zusammen mit den technischen Unterlagen eine Kopie der EG-Baumusterpruefbescheinigung und ihrer Ergaenzungen mindestens zehn Jahre lang nach Herstellung des letzten Produkts au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nd weder der Hersteller noch sein Bevollmaechtigter in der Gemeinschaft ansaessig, so faellt diese Verpflichtung zur Bereithaltung der technischen Unterlagen der Person zu, die fuer das Inverkehrbringen des Produkts auf dem Gemeinschaftsmarkt verantwortlich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MODUL C: Konformitaet mit der Baua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en Teil des Verfahrens, bei dem der Hersteller oder sein in der Gemeinschaft ansaessiger Bevollmaechtigter sicherstellt und erklaert, dass die betreffenden Explosivstoffe der in der EG-Baumusterpruefbescheinigung beschriebenen Bauart entsprechen und die Anforderungen der fuer sie geltenden Richtlinie erfuellen. Der Hersteller bringt an jedem Explosivstoff das CE-Zeichen an und stellt eine Konformitaetsbescheinigung 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Hersteller trifft alle erforderlichen Massnahmen, damit der Fertigungsprozess die UEbereinstimmung der hergestellten Produkte mit der in der EG-Baumusterpruefbescheinigung beschriebenen Bauart gewaehrleistet und mit den Anforderungen dieser Richtlinie im Einklang ste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er Hersteller oder sein Bevollmaechtigter bewahrt eine Kopie der Konformitaetserklaerung mindestens zehn Jahre lang nach Herstellung des letzten Produkts au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nd weder der Hersteller noch sein Bevollmaechtigter in der Gemeinschaft ansaessig, so faellt diese Verpflichtung zur Bereithaltung der technischen Unterlagen der Person zu, die fuer das Inverkehrbringen des Produkts auf dem Gemeinschaftsmarkt verantwortlich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Eine vom Hersteller gewaehlte benannte Stelle fuehrt in willkuerlichen Abstaenden stichprobenartige Produktpruefungen durch oder laesst diese durchfuehren. Eine von der benannten Stelle vor Ort entnommene geeignete Probe der Fertigungsprodukte wird untersucht. Ferner werden geeignete Pruefungen nach der oder den in Artikel 4 genannten einschlaegigen Normen oder gleichwertigen Pruefungen durchgefuehrt, um die UEbereinstimmung der Produkte mit den Anforderungen der betreffenden Richtlinie zu pruefen. Stimmen eines oder mehrere der geprueften Produkte nicht mit diesen ueberein, so trifft die benannte Stelle geeignete Massnah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MODUL D: Qualitaetssicherung Produktio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as Verfahren, bei dem der Hersteller, der die Verpflichtungen nach Nummer 2 erfuellt, sicherstellt und erklaert, dass die betreffenden Explosivstoffe der in der EG-Baumusterpruefbescheinigung beschriebenen Bauart entsprechen und die Anforderungen der Richtlinie erfuellen. Der Hersteller bringt an jedem Explosivstoff das CE-Zeichen an und stellt eine Konformitaetserklaerung aus. Dem CE-Zeichen wird das Zeichen der benannten Stelle hinzugefuegt, die fuer die EG-UEberwachung gemaess Nummer 4 zustaendig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Hersteller unterhaelt ein zugelassenes Qualitaetssicherungssystem fuer Herstellung, Endabnahme und Pruefung gemaess Nummer 3 und unterliegt der UEberwachung gemaess Nummer 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Qualitaetssicherungssyste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1. Der Hersteller beantragt bei einer benannten Stelle seiner Wahl die Bewertung seines Qualitaetssicherungssystems fuer die betreffenden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Antrag enthaelt folgende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lle einschlaegigen Angaben ueber die vorgesehene Explosivstoffkategori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Unterlagen ueber das Qualitaetssicherungssystem;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technischen Unterlagen ueber das zugelassene Baumuster und eine Kopie der EG-Baumusterpruefbescheinig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2. Das Qualitaetssicherungssystem muss die UEbereinstimmung der Explosivstoffe mit der in der EG-Baumusterpruefbescheinigung beschriebenen Bauart und mit den fuer sie geltenden Anforderungen der Richtlinie gewaehrleis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le vom Hersteller beruecksichtigten Grundlagenanforderungen und Vorschriften sind systematisch und ordnungsgemaess in Form schriftlicher Massnahmen, Verfahren und Anweisungen zusammenzustellen. Diese Unterlagen ueber das Qualitaetssicherungssystem sollen sicherstellen, dass die Qualitaetssicherungsprogramme, -plaene, -handbuecher und -berichte einheitlich ausgeleg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e muessen insbesondere eine angemessene Beschreibung folgender Punkte ent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Qualitaetsziele sowie organisatorischer Aufbau, Zustaendigkeiten und Befugnisse des Managements in bezug auf die Explosivstoffqualita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Fertigungsverfahren, Qualitaetskontroll- und Qualitaetssicherungstechnik und andere systematische Massnah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Untersuchungen und Pruefungen, die vor, waehrend und nach der Herstellung durchgefuehrt werden (mit Angabe ihrer Haeufigke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Qualitaetssicherungsunterlagen wie Kontrollberichte, Pruef- und Eichdaten, Berichte ueber die Qualifikation der in diesem Bereich beschaeftigten Mitarbeiter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Mittel, mit denen die Verwirklichung der angestrebten Explosivstoffqualitaet und die wirksame Arbeitsweise des Qualitaetssicherungssystems ueberwacht werden koenn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3. Die benannte Stelle bewertet das Qualitaetssicherungssystem, um festzustellen, ob es die in Nummer 3.2 genannten Anforderungen erfuellt. Bei Qualitaetssicherungssystemen, die die entsprechende harmonisierte Norm anwenden, wird von der Erfuellung dieser Anforderungen ausgegangen. Mindestens ein Mitglied des Bewertungsteams soll ueber Erfahrungen mit der Bewertung der betreffenden Produkttechnik verfuegen. Das Bewertungsverfahren umfasst auch eine Kontrollbesichtigung des Herstellerwerk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Entscheidung wird dem Hersteller mitgeteilt. Die Mitteilung enthaelt die Ergebnisse der Pruefung und eine Begruendung der Entschei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4. Der Hersteller verpflichtet sich, die Verpflichtungen aus dem Qualitaetssicherungssystem in seiner zugelassenen Form zu erfuellen und dafuer zu sorgen, dass es stets sachgemaess und effizient funktionier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Hersteller oder sein Bevollmaechtigter unterrichtet die benannte Stelle, die das Qualitaetssicherungssystem zugelassen hat, ueber alle geplanten Aktualisierungen des Qualitaetssicherungssystem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enannte Stelle prueft die geplanten AEnderungeen und entscheidet, ob das geaenderte Qualitaetssicherungssystem noch den in Nummer 3.2. genannten Anforderungen entspricht oder ob seine erneute Bewertung erforderlich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e teilt ihre Entscheidung dem Hersteller mit. Die Mitteilung enthaelt die Ergebnisse der Pruefung und eine Begruendung der Entschei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UEberwachung unter der Verantwortlichkeit der benannten Stel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1. Die UEberwachung soll gewaehrleisten, dass der Hersteller die Verpflichtungen aus dem zugelassenen Qualitaetssicherungssystem vorschriftsmaessig erfuel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2. Der Hersteller gewaehrt der benannten Stelle zu Inspektionszwecken Zugang zu den Herstellungs-, Abnahme-, Pruef- und Lagereinrichtungen und stellt ihr alle erforderlichen Unterlagen zur Verfuegung. Hierzu gehoeren insbesonder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Unterlagen ueber das Qualitaetssicherungssystem;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Qualitaetsberichte wie Pruefberichte, Pruefdaten, Eichdaten, Berichte ueber die Qualifikation der in diesem Bereich beschaeftigten Mitarbeiter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Die benannte Stelle fuehrt regelmaessig Nachpruefungen durch, um sicherzustellen, dass der Hersteller das Qualitaetssicherungssystem aufrechterhaelt und anwendet, und uebergibt ihm einen Bericht ueber die Nachpruef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4. Darueber hinaus kann die benannte Stelle dem Hersteller unangemeldete Besuche abstatten. Bei diesen Besuchen kann die benannte Stelle erforderlichenfalls Pruefungen zur Kontrolle des ordnungsgemaessen Funktionierens des Qualitaetssicherungssystems durchfuehren oder durchfuehren lassen. Die benannte Stelle stellt dem Hersteller einen Bericht ueber den Besuch und im Fall einer Pruefung einen Pruefbericht zur Verfueg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Der Hersteller haelt mindestens zehn Jahre nach der letztmaligen Herstellung des Produkts folgende Unterlagen zur Verfuegung der einzelstaatlichen Beho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Unterlagen gemaess Nummer 3.1 zweiter Gedankenstric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Aktualisierungen gemaess Nummer 3.4 Absatz 2;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Entscheidungen und Berichte der benannten Stelle gemaess Nummer 3.4 vierter Absatz, Nummer 4.3 und Nummer 4.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Jede benannte Stelle teilt den anderen benannten Stellen die einschlaegigen Angaben ueber die ausgestellten bzw. zurueckgezogenen Zulassungen fuer Qualitaetssicherungssysteme m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MODUL E: Qualitaetssicherung Produk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as Verfahren, bei dem der Hersteller, der die Verpflichtungen nach Nummer 2 erfuellt, sicherstellt und erklaert, dass die Explosivstoffe der in der EG-Baumusterpruefbescheinigung beschriebenen Bauart entsprechen. Der Hersteller bringt an jedem Explosivstoff das CE-Zeichen an und stellt eine Konformitaetserklaerung aus. Dem CE-Zeichen wird das Zeichen der benannten Stelle hinzugefuegt, die fuer die EG-UEberwachung gemaess Nummer 4 zustaendig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Hersteller unterhaelt fuer die betreffenden Explosivstoffe ein zugelassenes Qualitaetssicherungssystem fuer Endabnahme und Pruefung gemaess Nummer 3 und unterliegt der UEberwachung gemaess Nummer 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Qualitaetssicherungssyste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1. Der Hersteller beantragt bei einer benannten Stelle seiner Wahl die Bewertung seines Qualitaetssicherungssystems fuer die betreffenden Explosivstoff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Antrag enthaelt folgende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alle einschlaegigen Angaben ueber die vorgesehene Explosivstoffkategori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Unterlagen ueber das Qualitaetssicherungssystem;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technischen Unterlagen ueber das zugelassene Baumuster und eine Kopie der EG-Baumusterpruefbescheinig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2. Im Rahmen des Qualitaetssicherungssystems wird jeder Explosivstoff geprueft. Es werden Pruefungen gemaess den in Artikel 4 genannten Normen oder gleichwertige Pruefungen durchgefuehrt, um die UEbereinstimmung mit den massgeblichen Anforderungen der Richtlinie zu gewaehrleisten. Alle vom Hersteller beruecksichtigten Grundlagen, Anforderungen und Vorschriften sind systematisch und ordnungsgemaess in Form schriftlicher Massnahmen, Verfahren und Anweisungen zusammenzustellen. Diese Unterlagen ueber das Qualitaetssicherungssystem sollen sicherstellen, dass die Qualitaetssicherungsprogramme, -plaene, -handbuecher und -berichte einheitlich ausgeleg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e muessen insbesondere eine angemessene Beschreibung folgender Punkte ent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Qualitaetsziele sowie organisatorischer Aufbau, Zustaendigkeiten und Befugnisse des Managements in bezug auf die Produktqualita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nach der Herstellung durchgefuehrte Untersuchungen und Pruef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Mittel, mit denen die wirksame Arbeitsweise des Qualitaetssicherungssystems ueberwacht wir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Qualitaetsberichte wie Pruefberichte, Pruefdaten, Eichdaten, Berichte ueber die Qualifikation der in diesem Bereich beschaeftigten Mitarbeiter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3. Die benannte Stelle bewertet das Qualitaetssicherungssystem, um festzustellen, ob es die in Nummer 3.2 genannten Anforderungen erfuellt. Bei Qualitaetssicherungssystemen, die die entsprechende harmonisierte Norm anwenden, wird von der Erfuellung dieser Anforderungen ausgega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indestens ein Mitglied des Bewertungsteams soll ueber Erfahrungen mit der Bewertung der betreffenden Produkttechnik verfuegen. Das Bewertungsverfahren umfasst auch einen Besuch des Herstellerwerk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Entscheidung wird dem Hersteller mitgeteilt. Die Mitteilung enthaelt die Ergebnisse der Pruefung und eine Begruendung der Entschei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4. Der Hersteller verpflichtet sich, die Verpflichtungen aus dem Qualitaetssicherungssystem in seiner zugelassenen Form zu erfuellen und dafuer zu sorgen, dass es stets sachgemaess und effizient funktionier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Hersteller oder sein Bevollmaechtigter unterrichtet die benannte Stelle, die das Qualitaetssicherungssystem zugelassen hat, ueber alle geplanten Aktualisierungen des Qualitaetssicherungssystem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enannte Stelle prueft die geplanten AEnderungen und entscheidet, ob das geaenderte Qualitaetssicherungssystem den in Nummer 3.2 genannten Anforderungen noch entspricht oder ob eine erneute Bewertung erforderlich is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e teilt ihre Entscheidung dem Hersteller mit. Die Mitteilung enthaelt die Ergebnisse der Pruefung und eine Begruendung der Entschei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UEberwachung unter der Verantwortung der benannten Stel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1. Die UEberwachung soll gewaehrleisten, dass der Hersteller die Verpflichtungen aus dem zugelassenen Qualitaetssicherungssystem vorschriftsmaessig erfuel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2. Der Hersteller gewaehrt der benannten Stelle zu Inspektionszwecken Zugang zu den Abnahme-, Pruef- und Lagereinrichtungen und stellt ihr alle erforderlichen Unterlagen zur Verfuegung. Hierzu gehoeren insbesonder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Unterlagen ueber das Qualitaetssicherungssystem;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technische Unterla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Qualitaetsberichte wie Pruefberichte, Pruefdaten, Eichdaten, Berichte ueber die Qualifikation der in diesem Bereich beschaeftigten Mitarbeiter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Die benannte Stelle fuehrt regelmaessig Nachpruefungen durch, um sicherzustellen, dass der Hersteller das Qualitaetssicherungssystem aufrechterhaelt und anwendet, und uebergibt ihm einen Bericht ueber die Nachpruefun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4. Darueber hinaus kann die benannte Stelle dem Hersteller unangemeldete Besuche abstatten. Bei diesen Besuchen kann die benannte Stelle erforderlichenfalls Pruefungen zur Kontrolle des ordnungsgemaessen Funktionierens des Qualitaetssicherungssystems durchfuehren oder durchfuehren lassen. Sie stellt dem Hersteller einen Bericht ueber den Besuch und im Fall einer Pruefung einen Pruefbericht zur Verfueg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Der Hersteller haelt mindestens zehn Jahre lang nach der letztmaligen Herstellung des Produkts folgende Unterlagen fuer die einzelstaatlichen Behoerden zur Verfueg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Unterlagen gemaess Nummer 3.1 zweiter Gedankenstric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Aktualisierungen gemaess Nummer 3.4 zweiter Absatz;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Entscheidungen und Berichte der benannten Stelle gemaess Nummer 3.4 vierter Absatz, Nummer 4.3 und Nummer 4.4.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Jede benannte Stelle teilt den anderen benannten Stellen die einschlaegigen Angaben ueber die ausgestellten bzw. zurueckgezogenen Zulassungen fuer Qualitaetssicherungssysteme mi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MODUL F: Pruefung bei Produk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as Verfahren, bei dem der Hersteller oder sein in der Gemeinschaft ansaessiger Bevollmaechtigter gewaehrleistet und erklaert, dass die betreffenden Explosivstoffe, auf die die Bestimmungen nach Nummer 3 angewendet wurden, der in der EG-Baumusterpruefbescheinigung beschriebenen Bauart entsprechen und die entsprechenden Anforderungen dieser Richtlinie erfuell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er Hersteller trifft alle erforderlichen Massnahmen, damit der Fertigungsprozess die UEbereinstimmung der Explosivstoffe mit der in der EG-Baumusterpruefbescheinigung beschriebenen Bauart und mit den einschlaegigen Anforderungen der Richtlinie gewaehrleistet. Er bringt an jedem Explosivstoff das CE-Zeichen an und stellt eine Konformitaetserklaerung 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ie benannte Stelle nimmt die entsprechenden Pruefungen und Versuche je nach Wahl des Herstellers durch Kontrolle und Erprobung jedes einzelnen Explosivstoffs gemaess Nummer 4 vor, um die UEbereinstimmung des Explosivstoffs mit den entsprechenden Anforderungen dieser Richtlinie zu ueberprue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Hersteller oder sein in der Gemeinschaft ansaessiger Bevollmaechtigter bewahrt nach dem letzten Fertigungsdatum des Explosivstoffs mindestens zehn Jahre lang eine Kopie der Konformitaetserklaerung au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Kontrolle und Erprobung jedes einzelnen Explosivstoff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1. Alle Explosivstoffe werden einzeln geprueft und dabei entsprechenden Pruefungen, wie sie in den in Artikel 4 genannten Normen vorgesehen sind, oder gleichwertigen Pruefungen unterzogen, um ihre UEbereinstimmung mit der in der EG-Baumusterpruefbescheinigung beschriebenen Bauart und mit den entsprechenden Anforderungen dieser Richtlinie zu ueberprue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2. Die benannte Stelle bringt an jedem zugelassenen Explosivstoff ihr Zeichen an bzw. laesst dieses anbringen und stellt eine Konformitaetsbescheinigung ueber die vorgenommenen Pruefungen 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Der Hersteller oder sein Bevollmaechtigter muss auf Verlangen die Konformitaetsbescheinigungen der benannten Stelle vorlegen koenn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 MODUL G: Einzelpruefu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Dieses Modul beschreibt das Verfahren, bei dem der Hersteller sicherstellt und erklaert, dass der betreffende Explosivstoff, fuer den die Bescheinigung nach Nummer 2 ausgestellt wurde, die einschlaegigen Anforderungen der Richtlinie erfuellt. Der Hersteller bringt das CE-Zeichen an dem Explosivstoff an und stellt eine Konformitaetserklaerung 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benannte Stelle untersucht den Explosivstoff und unterzieht ihn dabei entsprechenden Pruefungen gemaess den in Artikel 4 genannten Normen oder gleichwertigen Pruefungen, um seine UEbereinstimmung mit den einschlaegigen Anforderungen der Richtlinie zu ueberprue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benannte Stelle bringt ihr Zeichen an dem zugelassenen Explosivstoff an oder laesst dieses anbringen und stellt eine Konformitaetsbescheinigung ueber die durchgefuehrten Pruefungen au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Zweck der technischen Unterlagen ist es, die Bewertung der UEbereinstimmung mit den Anforderungen der Richtlinie sowie das Verstaendnis der Konzeption, der Herstellung und der Funktionsweise des Explosivstoffs zu ermoeglic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Inhalt der technischen Unterlagen muss folgendes ent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allgemeine Beschreibung des Produkttyp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ntwuerfe, Fertigungszeichnungen und -plaene von Bauteilen, Baugruppen, Schaltkreisen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Beschreibungen und Erlaeuterungen, die zum Verstaendnis der genannten Zeichnungen und Plaene sowie der Funktionsweise des Produkts erforderlich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Liste der in Artikel 4 genannten, ganz oder teilweise angewandten Normen sowie eine Beschreibung der zur Erfuellung der grundlegenden Anforderungen gewaehlten Loesungen, soweit die in Artikel 6 genannten Normen nicht angewandt worden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Ergebnisse der Konstruktionsberechnungen, Pruefungen usw.;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Pruefbericht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HANG III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ON DEN MITGLIEDSTAATEN ZU BERUECKSICHTIGENDE MINDESTKRITERIEN FUER DIE BENENNUNG DER STELLEN 1. Die Stelle, ihr Leiter und das mit der Durchfuehrung der Pruefung beauftragte Personal duerfen weder mit dem Urheber des Entwurfs, dem Hersteller, dem Lieferanten oder dem Installateur der zu pruefenden Explosivstoffe identisch noch Beauftragte einer dieser Personen sein. Sie duerfen weder unmittelbar noch als Beauftragte an der Planung, am Bau, am Vertrieb oder an der Instandhaltung dieser Explosivstoffe beteiligt sein. Die Moeglichkeit eines Austausches technischer Information zwischen dem Hersteller und der Stelle wird dadurch nicht ausgeschlo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Die Stelle und das mit der Pruefung beauftragte Personal muessen die Pruefung mit hoechster beruflicher Integritaet und groesster technischer Kompetenz durchfuehren und unabhaengig von jeder Einflussnahme - vor allem finanzieller Art - auf ihre Beurteilung oder die Ergebnisse ihrer Pruefung sein, insbesondere von der Einflussnahme seitens Personen oder Personengruppen, die an den Ergebnissen der Pruefungen interessiert si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Die Stelle muss ueber das Personal verfuegen und die Mittel besitzen, die zur angemessenen Erfuellung der mit der Durchfuehrung der Pruefungen verbundenen technischen und administrativen Aufgaben erforderlich sind; sie muss ausserdem Zugang zu den fuer ausserordentliche Pruefungen erforderlichen Geraeten hab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 Das mit den Pruefungen beauftragte Personal muss folgendes besitz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gute technische und berufliche Ausbild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eine ausreichende Kenntnis der Vorschriften fuer die von ihm durchgefuehrten Pruefungen und eine ausreichende praktische Erfahrung auf diesem Gebi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die erforderliche Eignung fuer die Abfassung der Bescheinigungen, Protokolle und Berichte, in denen die durchgefuehrten Pruefungen niedergeleg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5. Die Unabhaengigkeit des mit der Pruefung beauftragten Personals ist zu gewaehrleisten. Die Hoehe der Entlohnung jedes Pruefers darf sich weder nach der Zahl der von ihm durchgefuehrten Pruefungen noch nach den Ergebnissen dieser Pruefung rich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 Die Stelle muss eine Haftpflichtversicherung abschliessen, es sei denn, diese Haftpflicht wird aufgrund der innerstaatlichen Rechtsvorschriften vom Staat gedeckt oder die Pruefungen werden unmittelbar von dem Mitgliedstaat durchgefuehr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7. Das Personal der Stelle ist (ausser gegenueber den zustaendigen Behoerden des Staats, in dem es seine Taetigkeit ausuebt) durch das Berufsgeheimnis in bezug auf alles gebunden, wovon es bei der Durchfuehrung seiner Aufgaben im Rahmen dieser Richtlinie oder jeder anderen innerstaatlichen Rechtsvorschrift, die dieser Richtlinie Wirkung verleiht, Kenntnis erhae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NHANG IV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ONFORMITAETSKENNZEICHNUNG Die CE-Konformitaetskennzeichnung besteht aus den Buchstaben "CE" mit folgendem Schriftbil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Bei Verkleinerung oder Vergroesserung der Kennzeichnung muessen die sich aus dem oben abgebildeten Raster ergebenden Proportionen eingehalten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Quelle: http://europa.eu.int/eur-lex/de/lif/dat/1993/de_393L0015.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