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drawing>
          <wp:inline distT="0" distB="0" distL="0" distR="0">
            <wp:extent cx="317246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Model Rock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modelisme Europé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ropean Rocketry Por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ail Européen de l’Astromodel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541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z no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z-vo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s</w:t>
      </w:r>
    </w:p>
    <w:p>
      <w:pPr>
        <w:pStyle w:val="Normal"/>
        <w:rPr/>
      </w:pPr>
      <w:r>
        <w:rPr/>
        <w:drawing>
          <wp:inline distT="0" distB="0" distL="0" distR="0">
            <wp:extent cx="534289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NEW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TES FUSE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H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HE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new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tés fusé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miss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sea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z dans les nouveau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o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xion utilisa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830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a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lement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ryWi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Astromodelis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8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ry FAQ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Q Astromodel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725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ées mo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Compar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ison des mo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off We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au décol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3525" cy="277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 B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ume U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 sécur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R 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haute puiss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Limi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s des mo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83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ry Ter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e Astromodel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fac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s europé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Fac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s allem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Cup 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 de Ljubljana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162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s aux enchè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A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es public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d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3525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725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8300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ées mé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1552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uca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lement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met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2924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au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eers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s astromodelis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éne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Sea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m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u s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 d’inform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c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z-vo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70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z-v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725" cy="2105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 Pos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iers messages pos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’utilisa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nnex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0:00Z</dcterms:created>
  <dc:creator>Boris</dc:creator>
  <dc:description/>
  <cp:keywords/>
  <dc:language>en-US</dc:language>
  <cp:lastModifiedBy>Boris</cp:lastModifiedBy>
  <dcterms:modified xsi:type="dcterms:W3CDTF">2012-03-12T23:40:00Z</dcterms:modified>
  <cp:revision>9</cp:revision>
  <dc:subject/>
  <dc:title>Title</dc:title>
</cp:coreProperties>
</file>